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7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89" r="-2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ГОРОДА ЧЕЛЯБИНСКА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ИССИЯ ПО ДЕЛАМ НЕСОВЕРШЕННОЛЕТНИХ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ЗАЩИТЕ ИХ ПРАВ ЛЕНИНСКОГО РАЙОНА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54010,  г. Челябинск,  ул. Гагарина, 22,  тел.: 256-19-49, факс 256-19-49, </w:t>
      </w:r>
      <w:r>
        <w:rPr>
          <w:sz w:val="15"/>
          <w:szCs w:val="15"/>
          <w:lang w:val="en-US"/>
        </w:rPr>
        <w:t>E</w:t>
      </w:r>
      <w:r>
        <w:rPr>
          <w:sz w:val="15"/>
          <w:szCs w:val="15"/>
        </w:rPr>
        <w:t>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3">
        <w:r>
          <w:rPr>
            <w:rStyle w:val="InternetLink"/>
            <w:sz w:val="15"/>
            <w:szCs w:val="15"/>
            <w:u w:val="none"/>
            <w:lang w:val="en-US"/>
          </w:rPr>
          <w:t>kdnlen</w:t>
        </w:r>
        <w:r>
          <w:rPr>
            <w:rStyle w:val="InternetLink"/>
            <w:sz w:val="15"/>
            <w:szCs w:val="15"/>
            <w:u w:val="none"/>
          </w:rPr>
          <w:t>174@</w:t>
        </w:r>
        <w:r>
          <w:rPr>
            <w:rStyle w:val="InternetLink"/>
            <w:sz w:val="15"/>
            <w:szCs w:val="15"/>
            <w:u w:val="none"/>
            <w:lang w:val="en-US"/>
          </w:rPr>
          <w:t>mail</w:t>
        </w:r>
        <w:r>
          <w:rPr>
            <w:rStyle w:val="InternetLink"/>
            <w:sz w:val="15"/>
            <w:szCs w:val="15"/>
            <w:u w:val="none"/>
          </w:rPr>
          <w:t>.</w:t>
        </w:r>
        <w:r>
          <w:rPr>
            <w:rStyle w:val="InternetLink"/>
            <w:sz w:val="15"/>
            <w:szCs w:val="15"/>
            <w:u w:val="none"/>
            <w:lang w:val="en-US"/>
          </w:rPr>
          <w:t>ru</w:t>
        </w:r>
      </w:hyperlink>
    </w:p>
    <w:p>
      <w:pPr>
        <w:pStyle w:val="Normal"/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</wp:posOffset>
                </wp:positionV>
                <wp:extent cx="34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5pt" to="301.45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29845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35pt" to="481.7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5pt" to="274.5pt,1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2.35pt" to="481.75pt,1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__________________ №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1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22.10.2024 года</w:t>
            </w:r>
          </w:p>
        </w:tc>
      </w:tr>
    </w:tbl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ежведомственной профилактической акции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 CYR"/>
          <w:b/>
          <w:sz w:val="26"/>
          <w:szCs w:val="26"/>
        </w:rPr>
        <w:t>Я и закон</w:t>
      </w:r>
      <w:r>
        <w:rPr>
          <w:b/>
          <w:bCs/>
          <w:sz w:val="26"/>
          <w:szCs w:val="26"/>
        </w:rPr>
        <w:t>» на территории Ленинского района города Челябинс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ая профилактическая акция «Я и закон» (далее - акция) проводится в соответствии с Федеральным законом от 24.06.1999 № 120-ФЗ "Об основах системы профилактики безнадзорности и правонарушений несовершеннолетних», Постановлением Правительства Челябинской области от 22.02.2006 № 29-П «Об утверждении </w:t>
      </w:r>
      <w:r>
        <w:rPr>
          <w:bCs/>
          <w:color w:val="000000"/>
          <w:sz w:val="26"/>
          <w:szCs w:val="26"/>
        </w:rPr>
        <w:t xml:space="preserve">Положения </w:t>
      </w:r>
      <w:r>
        <w:rPr>
          <w:color w:val="000000"/>
          <w:sz w:val="26"/>
          <w:szCs w:val="26"/>
        </w:rPr>
        <w:t xml:space="preserve">о межведомственной комиссии по делам несовершеннолетних и защите их прав при Правительстве Челябинской области и Положения о комиссиях по делам несовершеннолетних и защите их прав в муниципальных образованиях Челябинской области», </w:t>
      </w:r>
      <w:r>
        <w:rPr>
          <w:sz w:val="26"/>
          <w:szCs w:val="26"/>
        </w:rPr>
        <w:t xml:space="preserve">распоряжением Администрации города Челябинска </w:t>
      </w:r>
      <w:r>
        <w:rPr>
          <w:color w:val="000000"/>
          <w:sz w:val="26"/>
          <w:szCs w:val="26"/>
        </w:rPr>
        <w:t>от 29.12.2023 № 18077</w:t>
      </w:r>
      <w:r>
        <w:rPr>
          <w:sz w:val="26"/>
          <w:szCs w:val="26"/>
        </w:rPr>
        <w:t xml:space="preserve"> «О проведении межведомственных профилактических акций на территории города Челябинска в 2024 году».</w:t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z w:val="26"/>
          <w:szCs w:val="26"/>
        </w:rPr>
        <w:t xml:space="preserve">Акция «Я и закон» проводится в целях повышения уровня информированности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равовой грамотности несовершеннолетних, их родителей (законных представителей), специалистов, </w:t>
      </w:r>
      <w:r>
        <w:rPr>
          <w:bCs/>
          <w:color w:val="000000"/>
          <w:sz w:val="26"/>
          <w:szCs w:val="26"/>
        </w:rPr>
        <w:t xml:space="preserve">осуществляющих </w:t>
      </w:r>
      <w:r>
        <w:rPr>
          <w:color w:val="000000"/>
          <w:sz w:val="26"/>
          <w:szCs w:val="26"/>
        </w:rPr>
        <w:t xml:space="preserve">деятельность с участием несовершеннолетних, а также общественности. </w:t>
      </w:r>
    </w:p>
    <w:p>
      <w:pPr>
        <w:pStyle w:val="Normal"/>
        <w:shd w:fill="FFFFFF" w:val="clear"/>
        <w:ind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акции «Я и закон»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вое образование несовершеннолетних, их законных представителей, специалистов, осуществляющих деятельность с участием несовершеннолетних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профилактика распространения среди детей и молодежи культуры насилия, популяризации движений, пропагандирующих противоправное поведение, оправдывающих насилие и жестокость, побуждающих совершать насильственные действия в отношении сверстников и педагогов («колумбайн»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«скулшутинг», </w:t>
      </w:r>
      <w:r>
        <w:rPr>
          <w:bCs/>
          <w:color w:val="000000"/>
          <w:sz w:val="26"/>
          <w:szCs w:val="26"/>
        </w:rPr>
        <w:t xml:space="preserve">«буллинг», «кибербулинг», </w:t>
      </w:r>
      <w:r>
        <w:rPr>
          <w:color w:val="000000"/>
          <w:sz w:val="26"/>
          <w:szCs w:val="26"/>
        </w:rPr>
        <w:t>и т.д.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ение специалистов различных структур с целью популяризации правовых знаний среди подрост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итие несовершеннолетним общечеловеческих норм, социальных ценностей и принципов мора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я правовых знаний учеными-юрис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зопасности в сети «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вовой культуры в семье, разработка универсальной системы правовых знаний, включающей охват всех участников образовательного процесса, воспитанников и сотрудников детских государствен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ое обеспечение (формирование/обновление базы нормативно-методических, информационно-аналитических материалов для специалистов, осуществляющих деятельность с участием несовершеннолетних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ыявление, пресечение и профилактика фактов жестокого обращения и насилия в отношении детей и подро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кция проводится с 1 по 30 ноября 2024 года на основе межведомственной координации и согласованных действий всех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ая деятельность участников акции осуществляется при соблюден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ости каждого органа, учреждения,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ветственности руководителя органа, учреждения, организации, участвующих в акции, за невыполнение согласованных решений.</w:t>
      </w:r>
    </w:p>
    <w:p>
      <w:pPr>
        <w:pStyle w:val="TextBodyIndent"/>
        <w:spacing w:before="0" w:after="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На основании вышеизложенного: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миссия постановила:</w:t>
      </w:r>
    </w:p>
    <w:p>
      <w:pPr>
        <w:pStyle w:val="TextBodyIndent"/>
        <w:spacing w:before="0" w:after="0"/>
        <w:ind w:left="0" w:righ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в Ленинском районе города Челябинска </w:t>
      </w:r>
      <w:r>
        <w:rPr>
          <w:rFonts w:cs="Times New Roman CYR"/>
          <w:sz w:val="26"/>
          <w:szCs w:val="26"/>
        </w:rPr>
        <w:t>с 1 ноября по 30 ноября 2024 года</w:t>
      </w:r>
      <w:r>
        <w:rPr>
          <w:sz w:val="26"/>
          <w:szCs w:val="26"/>
        </w:rPr>
        <w:t xml:space="preserve"> межведомственную профилактическую акцию «</w:t>
      </w:r>
      <w:r>
        <w:rPr>
          <w:rFonts w:cs="Times New Roman CYR"/>
          <w:sz w:val="26"/>
          <w:szCs w:val="26"/>
        </w:rPr>
        <w:t>Я и закон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еспечить выполнение плана проведения акции, утверждённого постановлением комиссии по делам несовершеннолетних и защите их прав Ленинского района города Челябинска от 22.10.2024 № 21 «О проведении межведомственной профилактической акции «</w:t>
      </w:r>
      <w:r>
        <w:rPr>
          <w:rFonts w:cs="Times New Roman CYR"/>
          <w:sz w:val="26"/>
          <w:szCs w:val="26"/>
        </w:rPr>
        <w:t>Я и закон</w:t>
      </w:r>
      <w:r>
        <w:rPr>
          <w:sz w:val="26"/>
          <w:szCs w:val="26"/>
        </w:rPr>
        <w:t>»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обеспечению деятельности комиссии по делам несовершеннолетних и защите их прав Ленинского района города Челябинска (Максимец Ю. Н.)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координацию деятельности органов и учреждений системы профилактики безнадзорности и правонарушений несовершеннолетних </w:t>
      </w:r>
      <w:r>
        <w:rPr>
          <w:rFonts w:cs="Times New Roman CYR"/>
          <w:sz w:val="26"/>
          <w:szCs w:val="26"/>
        </w:rPr>
        <w:t>при проведении</w:t>
      </w:r>
      <w:r>
        <w:rPr>
          <w:sz w:val="26"/>
          <w:szCs w:val="26"/>
        </w:rPr>
        <w:t xml:space="preserve"> акци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2) реализацию плана мероприятий по проведению акции на территор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труктурному подразделению по Ленинскому району муниципального казенного учреждения «Центр обеспечения деятельности образовательных организаций города Челябинска» (Толстова Г. Б.), Ленинскому управлению социальной защиты населения Администрации города Челябинска (Кетлер О. В.), </w:t>
      </w:r>
      <w:r>
        <w:rPr>
          <w:rFonts w:cs="Times New Roman CYR"/>
          <w:sz w:val="26"/>
          <w:szCs w:val="26"/>
        </w:rPr>
        <w:t xml:space="preserve">отделу полиции «Ленинский» УМВД России по городу Челябинску (Чикишев С. О.), отделу центра занятости населения по Ленинскому и Советскому районам ОКУ ЦЗН г. Челябинска (Савина С. А.), </w:t>
      </w:r>
      <w:r>
        <w:rPr>
          <w:sz w:val="26"/>
          <w:szCs w:val="26"/>
        </w:rPr>
        <w:t>районному педиатру Кричигиной Т. В., отделу по культуре, физической культуре, работе с молодежью, общественными организациями администрации Ленинского района города Челябинска (Дунаева И. С.)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мероприятий, проводимых в рамках акции в пределах ведом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/>
          <w:sz w:val="26"/>
          <w:szCs w:val="26"/>
        </w:rPr>
        <w:t xml:space="preserve">предоставление в срок до </w:t>
      </w:r>
      <w:r>
        <w:rPr>
          <w:sz w:val="26"/>
          <w:szCs w:val="26"/>
        </w:rPr>
        <w:t>05.12.2024 года</w:t>
      </w:r>
      <w:r>
        <w:rPr>
          <w:rFonts w:cs="Times New Roman CYR"/>
          <w:sz w:val="26"/>
          <w:szCs w:val="26"/>
        </w:rPr>
        <w:t xml:space="preserve"> в отдел по обеспечению деятельности комиссии делам несовершеннолетних и защите их прав </w:t>
      </w:r>
      <w:r>
        <w:rPr>
          <w:sz w:val="26"/>
          <w:szCs w:val="26"/>
        </w:rPr>
        <w:t>Ленинского района аналитическую и статистическую информацию о результатах проведения акции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руктурному подразделению по Ленинскому району муниципального казенного учреждения «Центр обеспечения деятельности образовательных организаций города Челябинска» (Толстова Г. Б.) обеспеч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рамках проведения акции «Я и закон» мероприятия, направленные: на профилактику распространения среди молодежи культуры насилия, популяризации движений, пропагандирующих противоправное поведение, оправдывающих насилие жестокость, побуждающих осуществлять насильственные действия в отношении сверстников и педагогов («колумбайн», «скулшутинг», «буллинг» и «кибербуллинг); безопасное поведение в интернете: профилактика суицидов и суицидального поведения, правовое образование несовершеннолетних, их законных представителей, специалистов, работающих с несовершеннолетн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рамках проведения акции «Я и закон» мероприятия, направленные на: выработку у несовершеннолетних негативного отношения к криминальным субкультурам, принять необходимые меры, направленные на выявление и устранение причин и условий, способствующих безнадзорности, правонарушениям и антиобщественным действиям учащихся ОО, в том числе, по реализации программ и методик, направленных на формирование законопослушного поведения несовершеннолетних, развитие чувства патриотизма, толерантности; распространения волонтерского движения, наставничеств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6"/>
          <w:szCs w:val="26"/>
        </w:rPr>
        <w:t>3) привлечь ресурсный Центр</w:t>
      </w:r>
      <w:r>
        <w:rPr>
          <w:sz w:val="26"/>
          <w:szCs w:val="26"/>
        </w:rPr>
        <w:t xml:space="preserve"> ГБУ «Молодежный ресурсный центр», автономную некоммерческую организацию «Центр культурно-религиоведческих исследований, социально-политических технологий и образовательных программ» </w:t>
      </w:r>
      <w:r>
        <w:rPr>
          <w:color w:val="000000"/>
          <w:sz w:val="26"/>
          <w:szCs w:val="26"/>
        </w:rPr>
        <w:t xml:space="preserve">к работе с педагогами, учащимися образовательных организаций района по вопросам </w:t>
      </w:r>
      <w:r>
        <w:rPr>
          <w:color w:val="000000"/>
          <w:sz w:val="26"/>
          <w:szCs w:val="26"/>
          <w:shd w:fill="FFFFFF" w:val="clear"/>
        </w:rPr>
        <w:t xml:space="preserve">повышения компетенций в области медиабезопасности и позитивной киберсоциализации учащихся </w:t>
      </w:r>
      <w:r>
        <w:rPr>
          <w:color w:val="000000"/>
          <w:sz w:val="26"/>
          <w:szCs w:val="26"/>
        </w:rPr>
        <w:t xml:space="preserve">(Щетинина Елизавета Витальевна т. 89507245956, эл. адрес Щетинина Елизавета </w:t>
      </w:r>
      <w:hyperlink r:id="rId4">
        <w:r>
          <w:rPr>
            <w:rStyle w:val="InternetLink"/>
            <w:b/>
            <w:sz w:val="26"/>
            <w:szCs w:val="26"/>
          </w:rPr>
          <w:t>schetininaev@ya.ru</w:t>
        </w:r>
      </w:hyperlink>
      <w:r>
        <w:rPr>
          <w:color w:val="000000"/>
          <w:sz w:val="26"/>
          <w:szCs w:val="26"/>
        </w:rPr>
        <w:t xml:space="preserve">), а так же мероприятия включенных в план работы </w:t>
      </w:r>
      <w:r>
        <w:rPr>
          <w:sz w:val="26"/>
          <w:szCs w:val="26"/>
        </w:rPr>
        <w:t>по реализации пилотного Всероссийского проекта «Навигаторы детств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ный объем профилактических мероприятий с учащимися, состоящими на учете 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енинскому управлению социальной защиты населения Администрации города Челябинска (Кетлер О. В.) продолжить работу с семьями, находящимися в социально опасном положении, в трудной жизненной ситуации, в том числе по осуществлению контроля за реализацией индивидуальных профилактических программ реабилитации и адаптации семь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Рекомендовать организационно – информационному отделу администрации Ленинского района города Челябинска (Никулина Г. А.) разместить настоящее постановление на официальном сайте администрации Ленинского района города Челябин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Контроль исполнения настоящего постановления возложить на заместителя председателя комиссии по делам несовершеннолетних и защите их прав Ленинского </w:t>
      </w:r>
      <w:r>
        <w:rPr>
          <w:rFonts w:cs="Times New Roman CYR"/>
          <w:sz w:val="26"/>
          <w:szCs w:val="26"/>
        </w:rPr>
        <w:t>района</w:t>
      </w:r>
      <w:r>
        <w:rPr>
          <w:sz w:val="26"/>
          <w:szCs w:val="26"/>
        </w:rPr>
        <w:t xml:space="preserve"> города Челябинска Максимца Ю. 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по дел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</w:rPr>
        <w:t>Ленинского района города Челябинска</w:t>
        <w:tab/>
        <w:t xml:space="preserve"> Ю. Н. Максим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6 19 4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nlen174@mail.ru" TargetMode="External"/><Relationship Id="rId4" Type="http://schemas.openxmlformats.org/officeDocument/2006/relationships/hyperlink" Target="mailto:schetininaev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Petrov and Maksimus</dc:creator>
  <dc:description/>
  <cp:keywords/>
  <dc:language>en-US</dc:language>
  <cp:lastModifiedBy>Максимец Юрий Николаевич</cp:lastModifiedBy>
  <cp:lastPrinted>2023-10-19T11:55:00Z</cp:lastPrinted>
  <dcterms:modified xsi:type="dcterms:W3CDTF">2024-10-10T08:38:00Z</dcterms:modified>
  <cp:revision>3</cp:revision>
  <dc:subject/>
  <dc:title>                                    </dc:title>
</cp:coreProperties>
</file>